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ОЄ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луцький міський центр первинної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ико-санітарної допомоги»  за І квартал 2024 року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м ефективної роботи підприємств комунальної власності територіальної громади міста, розглянувши  лист   директора комунального некомерційного підприємства «Прилуцького міського центру первинної медико-санітарної допомоги»,  Слободенюк Л.В., №01-13/180 від 30.04.2024року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віт про виконання фінансового плану комунального некомерційного підприємства «Прилуцького міського центру первинної медико-санітарної допомоги» ради за І квартал 2024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.М.Попенко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hanging="0"/>
    </w:pPr>
    <w:rPr>
      <w:rFonts w:cs="Calibri"/>
      <w:sz w:val="28"/>
      <w:lang w:val="uk-UA"/>
    </w:rPr>
  </w:style>
  <w:style w:type="paragraph" w:styleId="14">
    <w:name w:val="Стиль 14 пт все прописные По ширине"/>
    <w:basedOn w:val="Normal"/>
    <w:next w:val="Standard"/>
    <w:qFormat/>
    <w:pPr>
      <w:jc w:val="both"/>
    </w:pPr>
    <w:rPr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6:00Z</dcterms:created>
  <dc:creator>FINUPRAV</dc:creator>
  <dc:description/>
  <cp:keywords/>
  <dc:language>en-US</dc:language>
  <cp:lastModifiedBy>Прилуцька</cp:lastModifiedBy>
  <cp:lastPrinted>2024-05-06T09:32:00Z</cp:lastPrinted>
  <dcterms:modified xsi:type="dcterms:W3CDTF">2024-05-16T06:02:00Z</dcterms:modified>
  <cp:revision>3</cp:revision>
  <dc:subject/>
  <dc:title>Виконавчий комітет</dc:title>
</cp:coreProperties>
</file>